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PROFI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till date Scientist D, National Centre for Polar &amp; Ocean Research, G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20     Scientist C, National Centre for Antarctic &amp; Ocean Research, Go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5     Scientist B, National Centre for Antarctic &amp; Ocean Research, Go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2              Senior Research Fellow (CSIR-SRF), National Institute of Oceanography, Go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9              Junior Research Fellow (CSIR-JRF), National Institute of Oceanography, Go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             Project Fellow, National Institute of Oceanography, Go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   PhD (ongoing), School of Earth, Ocean, and Atmospheric Sciences, Goa Universit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   M. Sc in Oceanography, Cochin University of Science and Technology, Kerala- India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5</w:t>
        <w:tab/>
        <w:t>B. Sc in Physics, Kerala University, 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nagement 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ct Investig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till date   Indian Arctic Project ‘Long term monitoring of Kongsfjorden system’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-Project Investigator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7 -till da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valbard Integrated Arctic Earth Observing Syste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SIOS)-</w:t>
      </w:r>
    </w:p>
    <w:p>
      <w:pPr>
        <w:pStyle w:val="Heading3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‘</w:t>
      </w:r>
      <w:r>
        <w:rPr>
          <w:rFonts w:cs="Times New Roman" w:ascii="Times New Roman" w:hAnsi="Times New Roman"/>
          <w:b w:val="false"/>
          <w:sz w:val="24"/>
          <w:szCs w:val="24"/>
        </w:rPr>
        <w:t>Integrated Marine Observatory Partnership’ (iMO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             Part of planning and execution of pilot Indian Open Ocean physical measurements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the West Spitsbergen are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-2015      Co-PI (Project Investigator) of Indian Arctic Project ‘Long term monitoring of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gsfjorden system’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ientific Expedition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      IndARC Subsurface Mooring retrieval and deployment-IV onboard R/V Lance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      IndARC Subsurface Mooring retrieval and deployment-III onboard R/V Lance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      IndARC Subsurface Mooring retrieval and deployment-II onboard R/V Lance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       Field work at Kongsfjorden, Ny-Alesund, Norway onboard R/V Teisten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       Field work at Kongsfjorden, Ny-Alesund, Norway onboard R/V Teisten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-13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dian Southern Ocean Expedition onboard </w:t>
      </w:r>
      <w:r>
        <w:rPr>
          <w:rFonts w:cs="Times New Roman" w:ascii="Times New Roman" w:hAnsi="Times New Roman"/>
          <w:i/>
          <w:sz w:val="24"/>
          <w:szCs w:val="24"/>
        </w:rPr>
        <w:t>ORV Sagar Nid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      Field work at Kongsfjorden, Ny-Alesund, Norway onboard R/V Teisten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       Equatorial Indian Ocean cruise onboard </w:t>
      </w:r>
      <w:r>
        <w:rPr>
          <w:rFonts w:cs="Times New Roman" w:ascii="Times New Roman" w:hAnsi="Times New Roman"/>
          <w:i/>
          <w:sz w:val="24"/>
          <w:szCs w:val="24"/>
        </w:rPr>
        <w:t>ORV Sagar Kanya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      Equatorial Indian Ocean cruise onboard </w:t>
      </w:r>
      <w:r>
        <w:rPr>
          <w:rFonts w:cs="Times New Roman" w:ascii="Times New Roman" w:hAnsi="Times New Roman"/>
          <w:i/>
          <w:sz w:val="24"/>
          <w:szCs w:val="24"/>
        </w:rPr>
        <w:t>ORV Sagar Kanya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s a council member, editor, and speak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erving as a governing council member in the Ocean Society of India, Goa Chapter from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erved as one of the editorial board members of the fifth issue of 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he State of Environmental Science in Svalbard (SESS) report 2022 [https://sios-svalbard.org/SESS_Issue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nvited lecture delivered 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omen Scientists and Entrepreneurs Conclave of 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r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dia International Science Festival, Chennai, 13-17 October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ience Commun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member of monthly ‘Science Updates’ of the National Centre for Polar and Ocean Research [https://ncpor.res.in/pages/view/461-science-archive-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in the Current Science ‘Science last fortnight’ te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7785</wp:posOffset>
                </wp:positionV>
                <wp:extent cx="573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AND AWAR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  POGO-SCOR fellowship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  DST-SERB grant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1   Senior Research Fellowship (CSIR-Ind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9   Junior Research Fellowship (CSIR-Ind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 First Rank in M.Sc Oceanography (CUSAT, Ind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71755</wp:posOffset>
                </wp:positionV>
                <wp:extent cx="573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ord physics and biogeochemistry; influence on Arctic variabilities and climate ch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ical-Polar Interactions and associated implications (Indian Summer Monso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s of the Yanai waves in the equatorial Indian Ocean and its relation to biogeochemis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5734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an Society of I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sociation Of Polar Early Career Scienti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ottish Association of Marine Sc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Polar Research Net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dian Meteorological Socie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Vijnanabharat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B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9845</wp:posOffset>
                </wp:positionV>
                <wp:extent cx="5734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UBLICATIONS</w:t>
      </w:r>
    </w:p>
    <w:p>
      <w:pPr>
        <w:pStyle w:val="Heading2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hilipp Assmy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e Cecilie Kvernvik, Haakon Hop, Clara J. M. Hoppe, Melissa Chieri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ya David 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dro Duarte, Agneta Fransson, Laura M. García, Weronika Patuła, Sławomir Kwaśniewski, Marion Maturilli, Olga Pavlova, Agnieszka Tatarek, Jozef M. Wiktor, Anette Wold, Klara K. E. Wolf, Allison Bailey (2023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lankton dynamics in Kongsfjorden during two years of contrasting environmental conditions. Progress in Oceanography (Under Revie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Solly Solomon, Mootapally Chandrashekar, Neelam Nath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I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 Bhavya Kachiprath, G Jayanath, Jayesh Puthuman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T Divya Da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Swapna P Antony, I S Bright Singh, K P Krishnan and Rosamma Philip (2023). Insights into the virome from glacier influenced surface water of the Kongsfjorden, Arctic. Frontiers in Marine Science (Under Review). </w:t>
      </w:r>
    </w:p>
    <w:p>
      <w:pPr>
        <w:pStyle w:val="NormalWeb"/>
        <w:shd w:fill="FFFFFF" w:val="clear"/>
        <w:rPr/>
      </w:pPr>
      <w:r>
        <w:rPr/>
        <w:t xml:space="preserve">Gevers M, </w:t>
      </w:r>
      <w:r>
        <w:rPr>
          <w:b/>
          <w:bCs/>
        </w:rPr>
        <w:t>David D T</w:t>
      </w:r>
      <w:r>
        <w:rPr/>
        <w:t>, Thakur R C, Hübner C, Jania J (eds) 2023: SESS report 2022, Svalbard Integrated Arctic Earth Observing System, Longyearbyen. https://sios-svalbard.org/SESS_Issue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ttier F, Skogseth R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avid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De Rovere F, Vogedes D, Daase M, Berge J (2022) Temperature and salinity time series in Svalbard fjords – ‘Integrated Marine Observatory Partnership. https://doi.org/10.5281/zenodo.57517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eesh M.P., </w:t>
      </w:r>
      <w:r>
        <w:rPr>
          <w:rFonts w:cs="Times New Roman" w:ascii="Times New Roman" w:hAnsi="Times New Roman"/>
          <w:b/>
          <w:bCs/>
          <w:sz w:val="24"/>
          <w:szCs w:val="24"/>
        </w:rPr>
        <w:t>Divya David T</w:t>
      </w:r>
      <w:r>
        <w:rPr>
          <w:rFonts w:cs="Times New Roman" w:ascii="Times New Roman" w:hAnsi="Times New Roman"/>
          <w:sz w:val="24"/>
          <w:szCs w:val="24"/>
        </w:rPr>
        <w:t>., Ravichandran M., Sourav Chatterjee, Ankit Pramanik, M. Nuncio (2022), Near-inertial waves in an Arctic fjord and their impact on vertical mixing of Atlantic Water mass, Progress in Oceanography, 102844, ISSN 0079-6611, https://doi.org/10.1016/j.pocean.2022.10284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chana Singh.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ivya David 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K. P. Krishnan (2022). Indian and International Research Coordination in the Arctic. Advances in Remote Sensing Technology and The </w:t>
      </w:r>
      <w:r>
        <w:rPr>
          <w:rFonts w:cs="Times New Roman" w:ascii="Times New Roman" w:hAnsi="Times New Roman"/>
          <w:sz w:val="24"/>
          <w:szCs w:val="24"/>
        </w:rPr>
        <w:t xml:space="preserve">Three Pole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iley book, ISBN: 978111978772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avid T. Divya</w:t>
      </w:r>
      <w:r>
        <w:rPr>
          <w:rFonts w:cs="Times New Roman" w:ascii="Times New Roman" w:hAnsi="Times New Roman"/>
          <w:sz w:val="24"/>
          <w:szCs w:val="24"/>
          <w:lang w:val="en-IN"/>
        </w:rPr>
        <w:t>, M.P. Subeesh, V.S. Anju, N. Anilkumar (2021). Variability in the hydrography of two proximate Arctic fjords during 2013–18, Polar Science, 30, 100735, https://doi.org/10.1016/j.polar.2021.10073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 xml:space="preserve">Subeesh, M. P., </w:t>
      </w:r>
      <w:r>
        <w:rPr>
          <w:rFonts w:cs="Times New Roman" w:ascii="Times New Roman" w:hAnsi="Times New Roman"/>
          <w:b/>
          <w:bCs/>
          <w:sz w:val="24"/>
          <w:szCs w:val="24"/>
        </w:rPr>
        <w:t>David, D. T</w:t>
      </w:r>
      <w:r>
        <w:rPr>
          <w:rFonts w:cs="Times New Roman" w:ascii="Times New Roman" w:hAnsi="Times New Roman"/>
          <w:sz w:val="24"/>
          <w:szCs w:val="24"/>
        </w:rPr>
        <w:t>., Ravichandran, M., Chatterjee, S., Pramanik, A and Murukesh, N. (2021). Mixing of Atlantic Water mass in the Arctic fjord during storm events. Earth and Space Science Open Archive ESSOAr. May 27, 2021. DOI:10.1002/essoar.10507154.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Web"/>
        <w:spacing w:before="0" w:after="0"/>
        <w:jc w:val="both"/>
        <w:rPr/>
      </w:pPr>
      <w:r>
        <w:rPr>
          <w:shd w:fill="FCFCFC" w:val="clear"/>
        </w:rPr>
        <w:t xml:space="preserve">Renjith VishnuRadhan., </w:t>
      </w:r>
      <w:r>
        <w:rPr>
          <w:b/>
          <w:bCs/>
          <w:shd w:fill="FCFCFC" w:val="clear"/>
        </w:rPr>
        <w:t>Divya David Thresyamma</w:t>
      </w:r>
      <w:r>
        <w:rPr>
          <w:shd w:fill="FCFCFC" w:val="clear"/>
        </w:rPr>
        <w:t>., Eldho, T., Ravinder Dhiman., and Sreekanth GiriBhavan (2021). On the emergence of a health-pollutant-climate nexus in the wake of a global pandemic. Environmental Science and Pollution Research. https://doi.org/10.1007/s11356-021-16392-y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njith VishnuRadhan.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ivya David Thresyamm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T. I Eldho., and Jacky Bhagat (2021), Atmospheric plastics- a potential airborne fomite with an emerging climate signature, The Journal of Climate Change and Health, Volume 3, 100037, ISSN 2667-2782, https://doi.org/10.1016/j.joclim.2021.10003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rchana Singh,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ivya David T</w:t>
      </w:r>
      <w:r>
        <w:rPr>
          <w:rFonts w:cs="Times New Roman" w:ascii="Times New Roman" w:hAnsi="Times New Roman"/>
          <w:sz w:val="24"/>
          <w:szCs w:val="24"/>
          <w:lang w:val="en-IN"/>
        </w:rPr>
        <w:t>., Sarat C. Tripathy, Ravidas K. Naik (2020). Interplay of regional oceanography and biogeochemistry on phytoplankton bloom development in an Arctic fjord, Estuarine, Coastal and Shelf Science, 243, 106916,  https://doi.org/10.1016/j.ecss.2020.10691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lo Cottier, Ragnheid Skogseth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vya David T</w:t>
      </w:r>
      <w:r>
        <w:rPr>
          <w:rFonts w:cs="Times New Roman" w:ascii="Times New Roman" w:hAnsi="Times New Roman"/>
          <w:sz w:val="24"/>
          <w:szCs w:val="24"/>
          <w:lang w:val="en-US"/>
        </w:rPr>
        <w:t>, and Jorgen Berge (2019); Temperature time-series in Svalbard fjords. A contribution from the “Integrated Marine Observatory Partnership (iMOP)”, SESS report, ISSN 2535-6321, ISBN 978-82-691528-0-7, Pages: 108-11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hnuRadhan, R; Eldho, T. I. and </w:t>
      </w:r>
      <w:r>
        <w:rPr>
          <w:rFonts w:cs="Times New Roman" w:ascii="Times New Roman" w:hAnsi="Times New Roman"/>
          <w:b/>
          <w:bCs/>
          <w:sz w:val="24"/>
          <w:szCs w:val="24"/>
        </w:rPr>
        <w:t>David T. D</w:t>
      </w:r>
      <w:r>
        <w:rPr>
          <w:rFonts w:cs="Times New Roman" w:ascii="Times New Roman" w:hAnsi="Times New Roman"/>
          <w:sz w:val="24"/>
          <w:szCs w:val="24"/>
        </w:rPr>
        <w:t xml:space="preserve"> (2019). Can plastics affect near surface layer ocean processes and climate? Marine Pollution Bulletin, https://doi.org/10.1016/j.marpolbul.2019.01.05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upesh Kumar Sinha, K. P. Krishnan, Savita Kerkar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ivya David 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17), </w:t>
      </w:r>
      <w:r>
        <w:rPr>
          <w:rFonts w:cs="Times New Roman" w:ascii="Times New Roman" w:hAnsi="Times New Roman"/>
          <w:sz w:val="24"/>
          <w:szCs w:val="24"/>
          <w:lang w:eastAsia="en-IN"/>
        </w:rPr>
        <w:t>Influence of glacial melt and Atlantic water on bacterioplankton community of Kongsfjorden, an Arctic fjord. Ecological Indicators, http://dx.doi.org/10.1016/j.ecolind.2017.06.05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ya David T</w:t>
      </w:r>
      <w:r>
        <w:rPr>
          <w:rFonts w:cs="Times New Roman" w:ascii="Times New Roman" w:hAnsi="Times New Roman"/>
          <w:sz w:val="24"/>
          <w:szCs w:val="24"/>
        </w:rPr>
        <w:t xml:space="preserve"> and K. P. Krishnan (2016); Recent variability in Atlantic water intrusion and watermasses in Kongsfjorden, an Arctic fjord. Polar Science, http://dx.doi.org/10.1016/j.polar.2016.11.00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upesh Kumar Sinha, K. P. Krishnan, Savita Kerkar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ivya David 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16); Spatio-temporal monitoring and ecological significance of retrievable pelagic heterotrophic bacteria in Kongsfjorden, an Arctic fjord. Indian Journal of Microbiology, doi:10.1007/s12088-016-0621-5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pesh Kumar Sinha, K P. Krishnan, A. A. M. Hatha, M. Rahim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vya David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Savita Kerkar (2016); Diversity of retrievable heterotrophic bacteria in Kongsfjorden, an Arctic fjord. Brazilian Journal of Microbiology, doi:10.1016/j.bjm.2016.09.011. 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. Venkatesan, K. P. Krishnan, M. Arul Muthiah, B. Kesava Kuma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vya David T</w:t>
      </w:r>
      <w:r>
        <w:rPr>
          <w:rFonts w:cs="Times New Roman" w:ascii="Times New Roman" w:hAnsi="Times New Roman"/>
          <w:color w:val="000000"/>
          <w:sz w:val="24"/>
          <w:szCs w:val="24"/>
        </w:rPr>
        <w:t>, M. A. Atmanand, S. Rajan and M. Ravichandran (2016). Indian moored observatory in the Arctic for long-term insitu data collection. The International Journal of Ocean and Climate Systems, Vol- 7(2), pages 57-61.</w:t>
      </w:r>
    </w:p>
    <w:p>
      <w:pPr>
        <w:pStyle w:val="ListParagraph"/>
        <w:ind w:left="0" w:hanging="0"/>
        <w:rPr>
          <w:rFonts w:ascii="Times New Roman" w:hAnsi="Times New Roman" w:eastAsia="Noto Sans CJK SC Regular;Times New Roman" w:cs="Times New Roman"/>
          <w:color w:val="FF0000"/>
          <w:sz w:val="24"/>
          <w:szCs w:val="24"/>
        </w:rPr>
      </w:pPr>
      <w:r>
        <w:rPr>
          <w:rFonts w:eastAsia="Noto Sans CJK SC Regular;Times New Roman"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Noto Sans CJK SC Regular;Times New Roman" w:cs="Times New Roman" w:ascii="Times New Roman" w:hAnsi="Times New Roman"/>
          <w:sz w:val="24"/>
          <w:szCs w:val="24"/>
        </w:rPr>
        <w:t xml:space="preserve">Venkatesan, R., Krishnan, K. P. and </w:t>
      </w:r>
      <w:r>
        <w:rPr>
          <w:rFonts w:eastAsia="Noto Sans CJK SC Regular;Times New Roman" w:cs="Times New Roman" w:ascii="Times New Roman" w:hAnsi="Times New Roman"/>
          <w:b/>
          <w:bCs/>
          <w:sz w:val="24"/>
          <w:szCs w:val="24"/>
        </w:rPr>
        <w:t>Divya David T</w:t>
      </w:r>
      <w:r>
        <w:rPr>
          <w:rFonts w:eastAsia="Noto Sans CJK SC Regular;Times New Roman" w:cs="Times New Roman" w:ascii="Times New Roman" w:hAnsi="Times New Roman"/>
          <w:sz w:val="24"/>
          <w:szCs w:val="24"/>
        </w:rPr>
        <w:t xml:space="preserve">. (2016). Box 2. </w:t>
      </w:r>
      <w:r>
        <w:rPr>
          <w:rFonts w:eastAsia="Noto Sans CJK SC Regular;Times New Roman" w:cs="Times New Roman" w:ascii="Times New Roman" w:hAnsi="Times New Roman"/>
          <w:sz w:val="24"/>
          <w:szCs w:val="24"/>
          <w:lang w:val="en-US"/>
        </w:rPr>
        <w:t>Another Comparison on the Other Side of the Arctic. In:</w:t>
      </w:r>
      <w:r>
        <w:rPr>
          <w:rFonts w:eastAsia="Noto Sans CJK SC Regular;Times New Roman" w:cs="Times New Roman" w:ascii="Times New Roman" w:hAnsi="Times New Roman"/>
          <w:sz w:val="24"/>
          <w:szCs w:val="24"/>
        </w:rPr>
        <w:t xml:space="preserve"> A tale of two spicy seas. Oceanography, 29(2), 47-57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 xml:space="preserve">N. Anil Kumar, Sabu. P, </w:t>
      </w:r>
      <w:r>
        <w:rPr>
          <w:b/>
          <w:bCs/>
        </w:rPr>
        <w:t>Divya David T</w:t>
      </w:r>
      <w:r>
        <w:rPr/>
        <w:t xml:space="preserve"> and Racheal Chacko (2016). Technical Publication (ESSO/NCAOR/OSSG/TR/02(2015)/1: Scientific report of southern ocean expedition 2013, Studies on hydrodynamics of the Indian Ocean sector of the Southern Ocean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sh Tiwari, Siddhesh S. Nagoji, </w:t>
      </w:r>
      <w:r>
        <w:rPr>
          <w:rFonts w:cs="Times New Roman" w:ascii="Times New Roman" w:hAnsi="Times New Roman"/>
          <w:b/>
          <w:bCs/>
          <w:sz w:val="24"/>
          <w:szCs w:val="24"/>
        </w:rPr>
        <w:t>Divya David T</w:t>
      </w:r>
      <w:r>
        <w:rPr>
          <w:rFonts w:cs="Times New Roman" w:ascii="Times New Roman" w:hAnsi="Times New Roman"/>
          <w:sz w:val="24"/>
          <w:szCs w:val="24"/>
        </w:rPr>
        <w:t xml:space="preserve">, N. Anilkumar and S. Rajan (2015); Oxygen Isotope Distribution at Shallow to Intermediate Depths across Different Fronts of the Southern Ocean: Signatures of a Warm Core Eddy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ep Sea Research II, Vol 118: 170-176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njith VishnuRadhan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ivya David T</w:t>
      </w:r>
      <w:r>
        <w:rPr>
          <w:rFonts w:cs="Times New Roman" w:ascii="Times New Roman" w:hAnsi="Times New Roman"/>
          <w:sz w:val="24"/>
          <w:szCs w:val="24"/>
          <w:lang w:val="en-GB"/>
        </w:rPr>
        <w:t>, Kamal Sarma, Grinson George, P. V. Shirodkar and P. Vethamony (2015); Influence of natural and anthropogenic factors on the water quality of the coastal waters around the South Andaman in the Bay of Bengal. Natural Hazards, Vol. 78(1), page 309-33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S. Prasanna Kumar,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T. </w:t>
      </w:r>
      <w:r>
        <w:rPr>
          <w:sz w:val="24"/>
          <w:szCs w:val="24"/>
        </w:rPr>
        <w:t>Divya David</w:t>
      </w:r>
      <w:r>
        <w:rPr>
          <w:sz w:val="24"/>
          <w:szCs w:val="24"/>
          <w:lang w:val="en-IN"/>
        </w:rPr>
        <w:t xml:space="preserve"> T</w:t>
      </w:r>
      <w:r>
        <w:rPr>
          <w:b w:val="false"/>
          <w:bCs w:val="false"/>
          <w:sz w:val="24"/>
          <w:szCs w:val="24"/>
        </w:rPr>
        <w:t>, P. Byju,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J. Narvekar,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Kunio Yoneyama, Naoki Nakatani,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Akio Ishida,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Takanori Horii,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Yukio Masumoto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and Keisuke Mizuno (2012); </w:t>
      </w:r>
      <w:r>
        <w:rPr>
          <w:b w:val="false"/>
          <w:bCs w:val="false"/>
          <w:sz w:val="24"/>
          <w:szCs w:val="24"/>
          <w:shd w:fill="FFFFFF" w:val="clear"/>
        </w:rPr>
        <w:t xml:space="preserve">Bio-physical coupling and ocean dynamics in the central equatorial Indian Ocean during 2006 Indian Ocean Dipole; </w:t>
      </w:r>
      <w:r>
        <w:rPr>
          <w:b w:val="false"/>
          <w:bCs w:val="false"/>
          <w:sz w:val="24"/>
          <w:szCs w:val="24"/>
        </w:rPr>
        <w:t xml:space="preserve">Geophysical Research Letters,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Volume 39, Issue 14, </w:t>
        </w:r>
      </w:hyperlink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doi: 10.1029/2012GL05260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aption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Divya David</w:t>
      </w:r>
      <w:r>
        <w:rPr>
          <w:rFonts w:cs="Times New Roman" w:ascii="Times New Roman" w:hAnsi="Times New Roman"/>
          <w:b/>
          <w:bCs/>
          <w:i w:val="false"/>
          <w:iCs w:val="false"/>
          <w:lang w:val="en-IN"/>
        </w:rPr>
        <w:t xml:space="preserve"> T</w:t>
      </w:r>
      <w:r>
        <w:rPr>
          <w:rFonts w:cs="Times New Roman" w:ascii="Times New Roman" w:hAnsi="Times New Roman"/>
          <w:i w:val="false"/>
          <w:iCs w:val="false"/>
        </w:rPr>
        <w:t>, S. Prasanna Kumar, P. Byju, M. S. S. Sarma, A. Suryanarayana and V. S. N. Murty (2011); Observational evidence of lower-frequency Yanai waves in the central equatorial Indian Ocean; Journal of Geophysical Research (Oceans), Volume 116, Issue C6, doi: 10.1029/2010JC0066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90170</wp:posOffset>
                </wp:positionV>
                <wp:extent cx="5734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99" w:gutter="0" w:header="720" w:top="1440" w:footer="72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ptionChar">
    <w:name w:val="Caption Char"/>
    <w:qFormat/>
    <w:rPr>
      <w:rFonts w:ascii="Liberation Serif;MS Mincho" w:hAnsi="Liberation Serif;MS Mincho" w:eastAsia="DejaVu Sans;MS Mincho" w:cs="Lohit Hindi;Times New Roman"/>
      <w:i/>
      <w:iCs/>
      <w:kern w:val="2"/>
      <w:sz w:val="24"/>
      <w:szCs w:val="24"/>
      <w:lang w:val="en-US"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msearchresult">
    <w:name w:val="zmsearchresul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Mincho" w:hAnsi="Liberation Serif;MS Mincho" w:eastAsia="DejaVu Sans;MS Mincho" w:cs="Lohit Hindi;Times New Roman"/>
      <w:i/>
      <w:iCs/>
      <w:kern w:val="2"/>
      <w:sz w:val="24"/>
      <w:szCs w:val="24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uk/url?sa=t&amp;rct=j&amp;q=&amp;esrc=s&amp;source=web&amp;cd=2&amp;cad=rja&amp;uact=8&amp;ved=0ahUKEwj-8K2gk7zYAhWImbQKHVmVDmAQFggzMAE&amp;url=https%3A%2F%2Fwww.sios-svalbard.org%2Fsites%2Fsios-svalbard.org%2Ffiles%2Fcommon%2FSIOS_CurrentState.pdf&amp;usg=AOvVaw3E4JBQYmV1yrMvs2r_e9F-" TargetMode="External"/><Relationship Id="rId3" Type="http://schemas.openxmlformats.org/officeDocument/2006/relationships/hyperlink" Target="http://onlinelibrary.wiley.com/doi/10.1002/grl.v39.14/issuet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4:00Z</dcterms:created>
  <dc:creator>Dell</dc:creator>
  <dc:description/>
  <cp:keywords/>
  <dc:language>en-US</dc:language>
  <cp:lastModifiedBy>Divya David T</cp:lastModifiedBy>
  <dcterms:modified xsi:type="dcterms:W3CDTF">2023-01-25T1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b779db508cb869f4c242e848223a69f491e6345009b1b88980ced91cc432b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